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 xml:space="preserve">524-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Mellem låg - Sus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4003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30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147 x 215 x 2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K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3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52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5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3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20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92 x 392 x 400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./6.0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13,4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4,04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4,74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15,83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palle:</w:t>
        <w:tab/>
        <w:t>9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2:00Z</dcterms:created>
  <dc:creator>cod</dc:creator>
  <dc:description/>
  <cp:keywords/>
  <dc:language>en-US</dc:language>
  <cp:lastModifiedBy>Gitte Schwaner - Aktum A/S</cp:lastModifiedBy>
  <cp:lastPrinted>2010-03-17T11:10:00Z</cp:lastPrinted>
  <dcterms:modified xsi:type="dcterms:W3CDTF">2018-09-04T07:32:00Z</dcterms:modified>
  <cp:revision>2</cp:revision>
  <dc:subject/>
  <dc:title>Datablad</dc:title>
</cp:coreProperties>
</file>